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07/15</w:t>
        <w:tab/>
        <w:tab/>
        <w:tab/>
        <w:tab/>
        <w:tab/>
        <w:t>Przeworsk, dnia 09.03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2830" w:hanging="28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>dostawa sprzętu rehabilitacyjn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3 r .poz. 907 z późn. zm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. Pozycji 1 – Aparat do krioterapii azote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urządzenie ze zbiornikiem o pojemności 30 litrów z pięciostopniową regulacja intensywności nadmuchu oraz temperaturą strumienia gazu do -160 stopni, zużycie ciekłego azotu 3-10 kg/h oraz o wadze 45 kg z butlą, bez obudowy butli ale wyposażone w tubę do odkładania grzałki w przypadku wymiany butli?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2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. Pozycji 2 - Aparat do terapii ultradźwiękowej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ści urządzenie-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arat do terapii ultradźwiękowej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łowica o powierzchni 5cm2 o częstotliwości roboczej 1 i 3MHz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łowica o powierzchni 1cm2 o częstotliwości roboczej 1 i 3MHz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a ciągła i impulsow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czynnik wypełnienia 10-100% z regulacją co 10%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sprzężenia głowicy (wizualna i dźwiękow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Możliwość współpracy z aparatem do elektroterapii - terapia skojarzon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 gotowych programów zabiegowych – 3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owalny program wolny umożliwiający modyfikację parametrów zabieg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ć pracy głowicy w środowisku wodny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e i przejrzyste menu w języku polsk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ć podłączenia dwóch głowic jednocześn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oteka pacjent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omadzenie danych pacjentów,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odzaj schorzenia,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is zabiegów wykonywanych pacjentowi,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ywidualne ustawienie parametrów zabiegu dla pacjenta,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żliwość oceny skali bólu VAS na początku oraz na końcu leczenia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Zegar czasu pracy 0 – 30 min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ga: 4,6kg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ry: (dł. x szer. x wys.) 390 x 328 x 230 m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c stała: 0-2 W/cm2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Moc impulsowa: 0-3 W/cm2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3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. Pozycji 5 – Fotel do ćwiczeń oporowy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fotel o poniższych parametrach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tel do ćwiczeń oporowych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rzystanie oporu elastycznego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cja obciążenia za pomocą łatwo wymienialnego zestawu dwóch rodzajów elastomerów (gum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Oprogramowanie umożliwiające wybór ćwiczeń dynamicznych i izometrycznyc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y, pomiar zakresu ruchomości za pomocą wbudowanego goniometru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anie bazą pacjentów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ytowalne parametry ćwiczeń, dające możliwość dostosowania trudności do możliwości pacjent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stopnie elastyczności w wyproście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stopnie elastyczności w zgięciu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miary urządzenia (dł. x szer. x wys.)  1400 x 950 x 1400 mm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ga 120kg co daje bardzo dużą stabilność urządzenia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4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. Pozycji 9 – Pełny osprzęt UGU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oniższy osprzęt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ka do zawieszeń 1,6m 1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ka do zawieszeń 0,96m 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ka do ćwiczeń samowspomaganych 2,25m 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ka do ćwiczeń samowspomaganych  5,5m 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ka do ćwiczeń oporowych 3,5m  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wieszka przedramion i podudzi 0,11 x 0,47m  4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wieszka ramion i ud 0,57 x 0,15m  4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wieszka pod miednicę 0,9 x 0,22m  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wieszka pod klatkę piersiową 0,78x 0,24x 0,11</w:t>
        <w:tab/>
        <w:t>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wieszka pod głowę 0,62 x 0,17m</w:t>
        <w:tab/>
        <w:t xml:space="preserve"> 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wieszka wąska pod stopę 0,6 x 0,54m  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wieszka dwustawowa  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wersalny pas do wyciągu za miednicę  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aszek do ćwiczeń i wyciągów  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iążnik 0,5 kg</w:t>
        <w:tab/>
        <w:t>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iążnik 1,0 kg</w:t>
        <w:tab/>
        <w:t>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iążnik 1,5 kg</w:t>
        <w:tab/>
        <w:t>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iążnik 2,0 kg</w:t>
        <w:tab/>
        <w:t>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iążnik 2,5 kg</w:t>
        <w:tab/>
        <w:t>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iążnik 3,0 kg</w:t>
        <w:tab/>
        <w:t>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kiet nadgarstkowy 0,25 x 0,08 m  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kiet nadkostkowy 0,33 x 0,1 m</w:t>
        <w:tab/>
        <w:t>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kiet udowy 0,48 x 0,11 m  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ik- hak do zawieszeń  30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5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. Pozycji 10 – Stół do masażu i rehabilit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tół z regulacją zagłówka w zakresie -85 do +35 stopni na stabilnej stalowej ramie bez konstrukcji krzyżakowej, z elektryczną regulacją wysokości w zakresie 44-101 cm oraz o wymiarach (dł. x szer.) 190 x 66 cm?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6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. Pozycji 13 – Wirówka do masażu kończyn dolnych i odcinka LS kręgosłup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wirówkę posiadającą 12 dysz w 3 niezależnych sekcjach,  o pojemności zabiegowej 80 i 210 litrów, o wymiarach (dł. x szer. wys.) 1440 x 720 x 980 mm, oraz z możliwością wyboru koloru z palety RAL (ponad 500 odcieni)?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Moztxttag">
    <w:name w:val="moz-txt-tag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5-03-09T09:13:00Z</cp:lastPrinted>
  <dcterms:modified xsi:type="dcterms:W3CDTF">2015-03-09T08:14:00Z</dcterms:modified>
  <cp:revision>54</cp:revision>
  <dc:subject/>
  <dc:title>Nr sprawy SP ZOZ ZZP 2400/11/12</dc:title>
</cp:coreProperties>
</file>